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天津职业技术师范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非盟研究中心项目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结题（验收）报告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项目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项目类别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项目负责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500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承担单位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（盖章）</w:t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28"/>
          <w:szCs w:val="28"/>
        </w:rPr>
      </w:pPr>
      <w:r>
        <w:rPr>
          <w:rFonts w:eastAsia="华康简标题宋;Arial Unicode MS" w:ascii="华康简标题宋;Arial Unicode MS" w:hAnsi="华康简标题宋;Arial Unicode MS"/>
          <w:sz w:val="28"/>
          <w:szCs w:val="28"/>
        </w:rPr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28"/>
          <w:szCs w:val="28"/>
        </w:rPr>
      </w:pPr>
      <w:r>
        <w:rPr>
          <w:rFonts w:eastAsia="华康简标题宋;Arial Unicode MS" w:ascii="华康简标题宋;Arial Unicode MS" w:hAnsi="华康简标题宋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43"/>
        <w:gridCol w:w="943"/>
        <w:gridCol w:w="1701"/>
        <w:gridCol w:w="1843"/>
        <w:gridCol w:w="1181"/>
        <w:gridCol w:w="1620"/>
      </w:tblGrid>
      <w:tr>
        <w:trPr>
          <w:trHeight w:val="78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  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56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报告□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报告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报告□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□</w:t>
            </w:r>
          </w:p>
        </w:tc>
      </w:tr>
      <w:tr>
        <w:trPr>
          <w:trHeight w:val="497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  究  成  果  摘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附表）</w:t>
            </w:r>
          </w:p>
        </w:tc>
      </w:tr>
    </w:tbl>
    <w:p>
      <w:pPr>
        <w:pStyle w:val="Normal"/>
        <w:snapToGrid w:val="false"/>
        <w:spacing w:before="60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项目经费决算表</w:t>
      </w:r>
      <w:r>
        <w:rPr>
          <w:rFonts w:ascii="宋体;SimSun" w:hAnsi="宋体;SimSun" w:cs="宋体;SimSun"/>
          <w:sz w:val="32"/>
        </w:rPr>
        <w:t xml:space="preserve">                                单位：万元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1"/>
        <w:gridCol w:w="155"/>
        <w:gridCol w:w="1493"/>
        <w:gridCol w:w="2118"/>
        <w:gridCol w:w="1046"/>
        <w:gridCol w:w="15"/>
        <w:gridCol w:w="475"/>
        <w:gridCol w:w="1101"/>
        <w:gridCol w:w="369"/>
        <w:gridCol w:w="1655"/>
      </w:tblGrid>
      <w:tr>
        <w:trPr>
          <w:trHeight w:val="454" w:hRule="atLeast"/>
          <w:cantSplit w:val="true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4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itle3"/>
            <w:bookmarkStart w:id="1" w:name="title3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mainunit2"/>
            <w:bookmarkStart w:id="3" w:name="mainunit2"/>
            <w:bookmarkEnd w:id="3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applyer2"/>
            <w:bookmarkEnd w:id="4"/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5" w:name="acceptID3"/>
            <w:bookmarkStart w:id="6" w:name="acceptID3"/>
            <w:bookmarkEnd w:id="6"/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7" w:name="beginandenddate"/>
            <w:bookmarkStart w:id="8" w:name="beginandenddate"/>
            <w:bookmarkEnd w:id="8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   目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定预算数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到位数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拨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9" w:name="a1"/>
            <w:bookmarkStart w:id="10" w:name="a1"/>
            <w:bookmarkEnd w:id="10"/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1" w:name="c1"/>
            <w:bookmarkStart w:id="12" w:name="b1"/>
            <w:bookmarkStart w:id="13" w:name="c1"/>
            <w:bookmarkStart w:id="14" w:name="b1"/>
            <w:bookmarkEnd w:id="13"/>
            <w:bookmarkEnd w:id="14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拨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4"/>
            <w:bookmarkStart w:id="16" w:name="a4"/>
            <w:bookmarkEnd w:id="16"/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c4"/>
            <w:bookmarkStart w:id="18" w:name="b4"/>
            <w:bookmarkStart w:id="19" w:name="c4"/>
            <w:bookmarkStart w:id="20" w:name="b4"/>
            <w:bookmarkEnd w:id="19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自筹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a5"/>
            <w:bookmarkStart w:id="22" w:name="a5"/>
            <w:bookmarkEnd w:id="22"/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c5"/>
            <w:bookmarkStart w:id="24" w:name="b5"/>
            <w:bookmarkStart w:id="25" w:name="c5"/>
            <w:bookmarkStart w:id="26" w:name="b5"/>
            <w:bookmarkEnd w:id="25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来源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a6"/>
            <w:bookmarkStart w:id="28" w:name="a6"/>
            <w:bookmarkEnd w:id="28"/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9" w:name="c6"/>
            <w:bookmarkStart w:id="30" w:name="b6"/>
            <w:bookmarkStart w:id="31" w:name="c6"/>
            <w:bookmarkStart w:id="32" w:name="b6"/>
            <w:bookmarkEnd w:id="31"/>
            <w:bookmarkEnd w:id="32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3" w:name="a7"/>
            <w:bookmarkStart w:id="34" w:name="a7"/>
            <w:bookmarkEnd w:id="34"/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c7"/>
            <w:bookmarkStart w:id="36" w:name="b7"/>
            <w:bookmarkStart w:id="37" w:name="c7"/>
            <w:bookmarkStart w:id="38" w:name="b7"/>
            <w:bookmarkEnd w:id="37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合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39" w:name="a8"/>
            <w:bookmarkStart w:id="40" w:name="a8"/>
            <w:bookmarkEnd w:id="40"/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41" w:name="c8"/>
            <w:bookmarkStart w:id="42" w:name="b8"/>
            <w:bookmarkStart w:id="43" w:name="c8"/>
            <w:bookmarkStart w:id="44" w:name="b8"/>
            <w:bookmarkEnd w:id="43"/>
            <w:bookmarkEnd w:id="44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   目</w:t>
            </w:r>
          </w:p>
        </w:tc>
        <w:tc>
          <w:tcPr>
            <w:tcW w:w="31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定支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总额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支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   额</w:t>
            </w:r>
          </w:p>
        </w:tc>
      </w:tr>
      <w:tr>
        <w:trPr>
          <w:trHeight w:val="502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d1"/>
            <w:bookmarkStart w:id="46" w:name="d1"/>
            <w:bookmarkEnd w:id="46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7" w:name="e1"/>
            <w:bookmarkStart w:id="48" w:name="e1"/>
            <w:bookmarkEnd w:id="48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f1"/>
            <w:bookmarkStart w:id="50" w:name="f1"/>
            <w:bookmarkEnd w:id="50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1" w:name="d2"/>
            <w:bookmarkStart w:id="52" w:name="d2"/>
            <w:bookmarkEnd w:id="52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e2"/>
            <w:bookmarkStart w:id="54" w:name="e2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5" w:name="f2"/>
            <w:bookmarkStart w:id="56" w:name="f2"/>
            <w:bookmarkEnd w:id="56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d3"/>
            <w:bookmarkStart w:id="58" w:name="d3"/>
            <w:bookmarkEnd w:id="58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9" w:name="e3"/>
            <w:bookmarkStart w:id="60" w:name="e3"/>
            <w:bookmarkEnd w:id="60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1" w:name="f3"/>
            <w:bookmarkStart w:id="62" w:name="f3"/>
            <w:bookmarkEnd w:id="62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3" w:name="d4"/>
            <w:bookmarkStart w:id="64" w:name="d4"/>
            <w:bookmarkEnd w:id="64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5" w:name="e4"/>
            <w:bookmarkStart w:id="66" w:name="e4"/>
            <w:bookmarkEnd w:id="66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7" w:name="f4"/>
            <w:bookmarkStart w:id="68" w:name="f4"/>
            <w:bookmarkEnd w:id="68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9" w:name="d5"/>
            <w:bookmarkStart w:id="70" w:name="d5"/>
            <w:bookmarkEnd w:id="70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1" w:name="e5"/>
            <w:bookmarkStart w:id="72" w:name="e5"/>
            <w:bookmarkEnd w:id="72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3" w:name="f5"/>
            <w:bookmarkStart w:id="74" w:name="f5"/>
            <w:bookmarkEnd w:id="74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5" w:name="d6"/>
            <w:bookmarkStart w:id="76" w:name="d6"/>
            <w:bookmarkEnd w:id="76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7" w:name="e6"/>
            <w:bookmarkStart w:id="78" w:name="e6"/>
            <w:bookmarkEnd w:id="78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9" w:name="f6"/>
            <w:bookmarkStart w:id="80" w:name="f6"/>
            <w:bookmarkEnd w:id="80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科技合作与交流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1" w:name="d7"/>
            <w:bookmarkStart w:id="82" w:name="d7"/>
            <w:bookmarkEnd w:id="82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3" w:name="e7"/>
            <w:bookmarkStart w:id="84" w:name="e7"/>
            <w:bookmarkEnd w:id="84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5" w:name="f7"/>
            <w:bookmarkStart w:id="86" w:name="f7"/>
            <w:bookmarkEnd w:id="86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运行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7" w:name="d8"/>
            <w:bookmarkStart w:id="88" w:name="d8"/>
            <w:bookmarkEnd w:id="88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9" w:name="e8"/>
            <w:bookmarkStart w:id="90" w:name="e8"/>
            <w:bookmarkEnd w:id="90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1" w:name="f8"/>
            <w:bookmarkStart w:id="92" w:name="f8"/>
            <w:bookmarkEnd w:id="92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贴息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3" w:name="d9"/>
            <w:bookmarkStart w:id="94" w:name="d9"/>
            <w:bookmarkEnd w:id="94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5" w:name="e9"/>
            <w:bookmarkStart w:id="96" w:name="e9"/>
            <w:bookmarkEnd w:id="96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7" w:name="f9"/>
            <w:bookmarkStart w:id="98" w:name="f9"/>
            <w:bookmarkEnd w:id="98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9" w:name="d10"/>
            <w:bookmarkStart w:id="100" w:name="d10"/>
            <w:bookmarkEnd w:id="100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1" w:name="e10"/>
            <w:bookmarkStart w:id="102" w:name="e10"/>
            <w:bookmarkEnd w:id="102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3" w:name="f10"/>
            <w:bookmarkStart w:id="104" w:name="f10"/>
            <w:bookmarkEnd w:id="104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5" w:name="d11"/>
            <w:bookmarkStart w:id="106" w:name="d11"/>
            <w:bookmarkEnd w:id="106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7" w:name="e11"/>
            <w:bookmarkStart w:id="108" w:name="e11"/>
            <w:bookmarkEnd w:id="108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9" w:name="f11"/>
            <w:bookmarkStart w:id="110" w:name="f11"/>
            <w:bookmarkEnd w:id="110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1" w:name="d12"/>
            <w:bookmarkStart w:id="112" w:name="d12"/>
            <w:bookmarkEnd w:id="112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3" w:name="e12"/>
            <w:bookmarkStart w:id="114" w:name="e12"/>
            <w:bookmarkEnd w:id="114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5" w:name="f12"/>
            <w:bookmarkStart w:id="116" w:name="f12"/>
            <w:bookmarkEnd w:id="116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7" w:name="d13"/>
            <w:bookmarkStart w:id="118" w:name="d13"/>
            <w:bookmarkEnd w:id="118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9" w:name="e13"/>
            <w:bookmarkStart w:id="120" w:name="e13"/>
            <w:bookmarkEnd w:id="120"/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1" w:name="f13"/>
            <w:bookmarkStart w:id="122" w:name="f13"/>
            <w:bookmarkEnd w:id="122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3" w:name="d14"/>
            <w:bookmarkStart w:id="124" w:name="d14"/>
            <w:bookmarkEnd w:id="124"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5" w:name="e14"/>
            <w:bookmarkStart w:id="126" w:name="e14"/>
            <w:bookmarkEnd w:id="126"/>
          </w:p>
        </w:tc>
      </w:tr>
      <w:tr>
        <w:trPr>
          <w:trHeight w:val="286" w:hRule="atLeast"/>
          <w:cantSplit w:val="true"/>
        </w:trPr>
        <w:tc>
          <w:tcPr>
            <w:tcW w:w="14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127" w:name="f14"/>
            <w:bookmarkEnd w:id="127"/>
            <w:r>
              <w:rPr>
                <w:rFonts w:ascii="宋体;SimSun" w:hAnsi="宋体;SimSun" w:cs="宋体;SimSun"/>
                <w:bCs/>
                <w:sz w:val="24"/>
              </w:rPr>
              <w:t>经费结余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额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28" w:name="minustotal"/>
            <w:bookmarkStart w:id="129" w:name="minustotal"/>
            <w:bookmarkEnd w:id="129"/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30" w:name="minuscity"/>
            <w:bookmarkStart w:id="131" w:name="minuscity"/>
            <w:bookmarkEnd w:id="131"/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8440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意见（包括学术委员会评价意见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盖章</w:t>
            </w:r>
          </w:p>
          <w:p>
            <w:pPr>
              <w:pStyle w:val="Normal"/>
              <w:ind w:right="560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</w:t>
            </w:r>
          </w:p>
        </w:tc>
      </w:tr>
      <w:tr>
        <w:trPr>
          <w:trHeight w:val="5080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 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3884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盟研究中心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  盖章 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  盖章 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195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  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主要研究人员名单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4"/>
        <w:gridCol w:w="1021"/>
        <w:gridCol w:w="1770"/>
        <w:gridCol w:w="1440"/>
        <w:gridCol w:w="1676"/>
        <w:gridCol w:w="2098"/>
        <w:gridCol w:w="3315"/>
      </w:tblGrid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成果的创造性贡献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评审（验收）委员会</w:t>
      </w:r>
      <w:r>
        <w:rPr/>
        <w:t>名单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34"/>
        <w:gridCol w:w="3024"/>
        <w:gridCol w:w="2520"/>
        <w:gridCol w:w="4373"/>
      </w:tblGrid>
      <w:tr>
        <w:trPr>
          <w:trHeight w:val="4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委员会职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</w:tr>
      <w:tr>
        <w:trPr>
          <w:trHeight w:val="4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5:00Z</dcterms:created>
  <dc:creator>dingyunpeng</dc:creator>
  <dc:description/>
  <cp:keywords/>
  <dc:language>en-US</dc:language>
  <cp:lastModifiedBy>李炜婷</cp:lastModifiedBy>
  <dcterms:modified xsi:type="dcterms:W3CDTF">2016-12-26T02:53:00Z</dcterms:modified>
  <cp:revision>8</cp:revision>
  <dc:subject/>
  <dc:title>天津市高等学校科技发展基金项目</dc:title>
</cp:coreProperties>
</file>